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539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июн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нипова Э.Т., * года рождения, уроженца *, неработающего, зарегистрированного и проживающего по адресу: *, в/у: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нипов Э.Т., 31.05.2025 в 07-20 час., около стр.6 в 1 мкр-не г.Нефтеюганска ХМАО-Югры, управлял транспортным средством Шевроле Нива г/н 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31.05.2025 в 07-58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Ханипов Э.Т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Ханипова Э.Т.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98708 от 31.05.2025, согласно которому Ханипову Э.Т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имеются его подписи. Нарушений требований ст. 28.2 КоАП РФ при составлении протокола об административном правонарушении в отношении Ханипова Э.Т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86 АК 549165 от 31.05.2025, согласно которому Ханипов Э.Т. был отстранен от управления транспортным средством Шевроле Нива г/н * в связи с наличием признаков опьянения: запах алкоголя изо рта, неустойчивость позы, нарушение реч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№ 045109 о направлении на медицинское освидетельствование на состояние опьянения от 31.05.2025, согласно которому Ханипов Э.Т. отказался пройти медицинское освидетельствование на состояние опьянения и основанием для направления Ханипова Э.Т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АК 698023 от 31.05.2025 о задержании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12.05.203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Ханипова Э.Т., согласно которым ИЦ сведениями о наличие судимости неснятой и непогашенной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Ханипова Э.Т. от управления транспортным средством и его отказа от прохождения освидетельствования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31.05.2025 инспектором ДПС протокола о направлении на медицинское освидетельствование на состояние опьянения, в качестве основания для направления водителя Ханипова Э.Т. на медицинское освидетельствование на состояние опьянения послужил отказ Ханипова Э.Т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Ханипов Э.Т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Ханипову Э.Т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Ханипов Э.Т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Ханипову Э.Т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Ханипов Э.Т. 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анипова Э.Т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анипова Э.Т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5029000515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